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onference Room C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nuary 30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</w:t>
        <w:tab/>
        <w:t>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December 19th meeting</w:t>
      </w:r>
      <w:r>
        <w:rPr/>
        <w:t>……………………………………………………2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TE STEM WASA Review </w:t>
      </w:r>
      <w:r>
        <w:rPr/>
        <w:t>(handout) – Carl, Bob, Dick…………………………………2: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conceptions </w:t>
      </w:r>
      <w:r>
        <w:rPr/>
        <w:t>(CTE / Science) Bob……………………………………………………….3:15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ufacturing Technology Certificate </w:t>
      </w:r>
      <w:r>
        <w:rPr/>
        <w:t>– Sue………….………………………………….3:3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P Legislative Agenda – </w:t>
      </w:r>
      <w:r>
        <w:rPr/>
        <w:t>John……………...…………………………………………….3:4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nerships Needed</w:t>
      </w:r>
      <w:r>
        <w:rPr/>
        <w:t>………………………………………………………………………...3:55</w:t>
      </w:r>
    </w:p>
    <w:p>
      <w:pPr>
        <w:pStyle w:val="Normal"/>
        <w:rPr/>
      </w:pPr>
      <w:r>
        <w:rPr/>
        <w:tab/>
        <w:t>Design Engineer - Heatherwood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</w:t>
      </w:r>
      <w:r>
        <w:rPr/>
        <w:t>………………………………………………………………………………………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Meeting Dates</w:t>
      </w:r>
      <w:r>
        <w:rPr/>
        <w:t>: February 20, 2013 TBD, March 27, 2013 ESC CON 3, April 24, 2013 E$C CON 3, May 29, 2013 ESC CON 3, June 19, 2012 TB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ondering question:</w:t>
      </w:r>
      <w:r>
        <w:rPr>
          <w:rFonts w:cs="Arial" w:ascii="Arial" w:hAnsi="Arial"/>
          <w:color w:val="000000"/>
        </w:rPr>
        <w:t xml:space="preserve"> What is the appropriate mix of academic, occupational and technical skills required for the emerging labor marke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widowControl w:val="false"/>
        <w:spacing w:before="240" w:after="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0:00Z</dcterms:created>
  <dc:creator>Lauren Hadley</dc:creator>
  <dc:description/>
  <cp:keywords/>
  <dc:language>en-US</dc:language>
  <cp:lastModifiedBy>Fender, Carl</cp:lastModifiedBy>
  <cp:lastPrinted>2012-12-19T07:42:00Z</cp:lastPrinted>
  <dcterms:modified xsi:type="dcterms:W3CDTF">2013-01-29T19:03:00Z</dcterms:modified>
  <cp:revision>4</cp:revision>
  <dc:subject/>
  <dc:title>Business Advisory Committee</dc:title>
</cp:coreProperties>
</file>